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mallCaps/>
          <w:color w:val="E76249"/>
          <w:spacing w:val="-9"/>
          <w:position w:val="-2"/>
          <w:sz w:val="40"/>
          <w:szCs w:val="40"/>
        </w:rPr>
      </w:pPr>
      <w:r>
        <w:rPr>
          <w:b/>
          <w:bCs/>
          <w:smallCaps/>
          <w:color w:val="E76249"/>
          <w:spacing w:val="-9"/>
          <w:position w:val="-2"/>
          <w:sz w:val="40"/>
          <w:szCs w:val="40"/>
        </w:rPr>
        <w:t>Советы наших педагогов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mallCaps/>
          <w:color w:val="E76249"/>
          <w:spacing w:val="-9"/>
          <w:position w:val="-2"/>
          <w:sz w:val="40"/>
          <w:szCs w:val="40"/>
        </w:rPr>
        <w:t>Отправляемся в детсад</w:t>
      </w:r>
    </w:p>
    <w:p>
      <w:pPr>
        <w:sectPr>
          <w:type w:val="nextPage"/>
          <w:pgSz w:w="11906" w:h="16838"/>
          <w:pgMar w:left="851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для многих мамочек и даже для некоторых папочек первые посещения ребенком детско</w:t>
        <w:softHyphen/>
        <w:t>го сада оборачиваются суро</w:t>
        <w:softHyphen/>
        <w:t>выми испытаниями нервов и выдержки. Порой даже не</w:t>
        <w:softHyphen/>
        <w:t>понятно, кому хуже - малышу или его родителям. Потому будет нелишним дать про</w:t>
        <w:softHyphen/>
        <w:t>стые советы, как при неболь</w:t>
        <w:softHyphen/>
        <w:t>ших затратах и максимуме терпения сделать так, чтобы не было мучительно больно слушать вой и причитания, а порой и обвинения от своего любимого чаду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ет первый.</w:t>
      </w:r>
      <w:r>
        <w:rPr>
          <w:sz w:val="28"/>
          <w:szCs w:val="28"/>
        </w:rPr>
        <w:t xml:space="preserve"> Готовить ре</w:t>
        <w:softHyphen/>
        <w:t>бенка к детскому саду надо не вдруг, а практически с рожде</w:t>
        <w:softHyphen/>
        <w:t>ния. Не удивляйтесь. Если вы ни на секунду не расстаетесь, даже в туалет, простите, носите свою драгоценность, то неуди</w:t>
        <w:softHyphen/>
        <w:t>вительно, что она взвоет, ког</w:t>
        <w:softHyphen/>
        <w:t>да вы ее оставите на полдня с чужой тетенькой. Постепенно, минутка за минуткой, приучай</w:t>
        <w:softHyphen/>
        <w:t>те ребенка играть самостоя</w:t>
        <w:softHyphen/>
        <w:t>тельно. Конечно, не забывай</w:t>
        <w:softHyphen/>
        <w:t>те о безопасности: опасные предметы, свисающие скатер</w:t>
        <w:softHyphen/>
        <w:t>ти и тому подобное - убр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ет второй.</w:t>
      </w:r>
      <w:r>
        <w:rPr>
          <w:sz w:val="28"/>
          <w:szCs w:val="28"/>
        </w:rPr>
        <w:t xml:space="preserve"> Узнайте режим дня в детском саду и попытайтесь хотя бы немно</w:t>
        <w:softHyphen/>
        <w:t>го его придерживаться, в ос</w:t>
        <w:softHyphen/>
        <w:t>новном это касается приема пищи 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ет третий.</w:t>
      </w:r>
      <w:r>
        <w:rPr>
          <w:sz w:val="28"/>
          <w:szCs w:val="28"/>
        </w:rPr>
        <w:t xml:space="preserve"> Приучайте к горшку и умению пользо</w:t>
        <w:softHyphen/>
        <w:t>ваться туалетной бумагой. Не бойтесь, а просто дайте ему дома попрактиковаться. Не сомневайтесь, он потом в детском саду с гордостью продемонстрирует свои уме</w:t>
        <w:softHyphen/>
        <w:t>ния, чем заслужит похв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ет четвертый.</w:t>
      </w:r>
      <w:r>
        <w:rPr>
          <w:sz w:val="28"/>
          <w:szCs w:val="28"/>
        </w:rPr>
        <w:t xml:space="preserve"> Не пе</w:t>
        <w:softHyphen/>
        <w:t>рехваливайте  детский  с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л, там много игрушек, хо</w:t>
        <w:softHyphen/>
        <w:t>рошие дети и тети его просто ждут не дождутся. Впрочем, и не пугайте, что вот пойдешь в детский сад, там тебя быст</w:t>
        <w:softHyphen/>
        <w:t>ро воспитают. Просто рас</w:t>
        <w:softHyphen/>
        <w:t>скажите, что есть такой дом, куда мамы отводят детей по</w:t>
        <w:softHyphen/>
        <w:t>играть, пока сами работают. Лучше всего подберите худо</w:t>
        <w:softHyphen/>
        <w:t>жественное произведение, где герой ходит в детский сад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вет пятый.</w:t>
      </w:r>
      <w:r>
        <w:rPr>
          <w:sz w:val="28"/>
          <w:szCs w:val="28"/>
        </w:rPr>
        <w:t xml:space="preserve"> Познакомь</w:t>
        <w:softHyphen/>
        <w:t>тесь заранее с группой и воспитателями. Немного расскажите им о своем ма</w:t>
        <w:softHyphen/>
        <w:t>лыше, только не учите их вос</w:t>
        <w:softHyphen/>
        <w:t>питывать его, мол, вот это он не любит, а вот так не может. Поверьте, там и любят, и мо</w:t>
        <w:softHyphen/>
        <w:t>гут - за тем ведь вы его туда и отправляет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вет шестой.</w:t>
      </w:r>
      <w:r>
        <w:rPr>
          <w:sz w:val="28"/>
          <w:szCs w:val="28"/>
        </w:rPr>
        <w:t xml:space="preserve"> Одежда, обувь. Застежки удобные, завязки надежные, все по размеру и по сезону. Ребен</w:t>
        <w:softHyphen/>
        <w:t>ку там надо бегать, лазать и скакать, а это не очень удоб</w:t>
        <w:softHyphen/>
        <w:t>но делать в парадных туфель</w:t>
        <w:softHyphen/>
        <w:t>ках на скользкой подошве или в узких модных штаниш</w:t>
        <w:softHyphen/>
        <w:t>ках с тугой застежко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вет седьмой.</w:t>
      </w:r>
      <w:r>
        <w:rPr>
          <w:sz w:val="28"/>
          <w:szCs w:val="28"/>
        </w:rPr>
        <w:t xml:space="preserve"> Приучайте ребенка есть самостоятельно. Да, малышей должны докарм</w:t>
        <w:softHyphen/>
        <w:t>ливать, но это им как-то не сов</w:t>
        <w:softHyphen/>
        <w:t>сем приятно: все кругом поели, а тебя как маленького кормят с ложечки. Пусть лучше поест и с гордым видом скажет «спаси</w:t>
        <w:softHyphen/>
        <w:t>бо», так вырабатывается чувс</w:t>
        <w:softHyphen/>
        <w:t>тво собственного достоинств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вет восьмой.</w:t>
      </w:r>
      <w:r>
        <w:rPr>
          <w:sz w:val="28"/>
          <w:szCs w:val="28"/>
        </w:rPr>
        <w:t xml:space="preserve"> Постарай</w:t>
        <w:softHyphen/>
        <w:t>тесь найти контакт с воспи</w:t>
        <w:softHyphen/>
        <w:t>тательницей. Все возникшие вопросы решайте спокойно и тактичн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вет девятый.</w:t>
      </w:r>
      <w:r>
        <w:rPr>
          <w:sz w:val="28"/>
          <w:szCs w:val="28"/>
        </w:rPr>
        <w:t xml:space="preserve"> Постарай</w:t>
        <w:softHyphen/>
        <w:t>тесь приобрести нужные для ребенка принадлежности, и пусть он об этом знае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вет десятый.</w:t>
      </w:r>
      <w:r>
        <w:rPr>
          <w:sz w:val="28"/>
          <w:szCs w:val="28"/>
        </w:rPr>
        <w:t xml:space="preserve"> Говорите со своим ребенком, говори</w:t>
        <w:softHyphen/>
        <w:t>те много и обо всем: что ел, с кем играл, с кем дрался и т. 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нце - </w:t>
      </w:r>
      <w:r>
        <w:rPr>
          <w:i/>
          <w:sz w:val="28"/>
          <w:szCs w:val="28"/>
        </w:rPr>
        <w:t>совет без номе</w:t>
        <w:softHyphen/>
        <w:t>ра</w:t>
      </w:r>
      <w:r>
        <w:rPr>
          <w:sz w:val="28"/>
          <w:szCs w:val="28"/>
        </w:rPr>
        <w:t>, просто он самый глав</w:t>
        <w:softHyphen/>
        <w:t>ный. Любите своего ребенка, чтобы у него ни на секунду не появились мысли, что его отдали, что про него забыли, что его не забер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63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0" w:right="767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0:00Z</dcterms:created>
  <dc:creator>Светлана</dc:creator>
  <dc:description/>
  <cp:keywords/>
  <dc:language>en-US</dc:language>
  <cp:lastModifiedBy>Светлана</cp:lastModifiedBy>
  <dcterms:modified xsi:type="dcterms:W3CDTF">2014-01-23T06:30:00Z</dcterms:modified>
  <cp:revision>2</cp:revision>
  <dc:subject/>
  <dc:title/>
</cp:coreProperties>
</file>